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36"/>
          <w:szCs w:val="36"/>
          <w:u w:val="single"/>
        </w:rPr>
        <w:t xml:space="preserve">2015     </w:t>
      </w:r>
      <w:r>
        <w:rPr/>
        <w:t>年度收费情况报告表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31"/>
        <w:gridCol w:w="2072"/>
        <w:gridCol w:w="1935"/>
        <w:gridCol w:w="2418"/>
        <w:gridCol w:w="1661"/>
        <w:gridCol w:w="1661"/>
        <w:gridCol w:w="1465"/>
      </w:tblGrid>
      <w:tr>
        <w:trPr>
          <w:trHeight w:val="465" w:hRule="atLeast"/>
        </w:trPr>
        <w:tc>
          <w:tcPr>
            <w:tcW w:w="14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名称（盖章） 南京财经大学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 万元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费来华留学生学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培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历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培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历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物价局 省教育厅 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高校学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物价局 省财政厅 省教育厅 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物价局 省财政厅 省教育厅 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物价局 省财政厅 省教育厅 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自学考试特色专业收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-4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-4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复试和保送研究生复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高教外语统考考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展改革委、财政部发改价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物价局、财政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价费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高教计算机统考考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高教学士学位英语统考考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水平测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其他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其他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展改革委、财政部发改价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财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主招生院校测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  江苏省财政厅 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四、六级报名考试收费（含口语考试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C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考试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，四、六级分别上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考试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，四、六级分别上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考试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，四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至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，四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发展改革委、财政部发改价格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校非计算机专业计算机等级考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二级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，三级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二级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，三级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英语等级考试报名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至二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（其中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、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至二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（其中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、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高等学校英语应用能力考试收费（面向专科生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苏价费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校住宿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高等学校本科学费（文科类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 江苏省财政厅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学年标准收费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收费总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八个优势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标准收费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收费总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高等学校本科学费（工科类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 江苏省财政厅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按老标准收费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收费总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高等学校本科学费（理科类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 江苏省财政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按老标准收费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收费总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高等学校本科学费（艺术类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物价局 江苏省财政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按新标准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合作办学学费（不含民办学校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物价局苏价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术型硕士研究生学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术型博士研究生学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专业学位硕士研究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学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际收取</w:t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研究生学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物价局 省财政厅 教育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收取</w:t>
            </w:r>
          </w:p>
        </w:tc>
      </w:tr>
      <w:tr>
        <w:trPr>
          <w:trHeight w:val="438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8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36"/>
          <w:szCs w:val="36"/>
          <w:u w:val="single"/>
        </w:rPr>
        <w:t xml:space="preserve">2015 </w:t>
      </w: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_GBK;宋体" w:hAnsi="方正小标宋_GBK;宋体" w:cs="宋体;SimSun" w:eastAsia="方正小标宋_GBK;宋体"/>
          <w:bCs/>
          <w:color w:val="000000"/>
          <w:kern w:val="0"/>
          <w:sz w:val="36"/>
          <w:szCs w:val="36"/>
        </w:rPr>
        <w:t>年度收费情况报告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82"/>
        <w:gridCol w:w="385"/>
        <w:gridCol w:w="823"/>
        <w:gridCol w:w="6337"/>
      </w:tblGrid>
      <w:tr>
        <w:trPr>
          <w:trHeight w:val="370" w:hRule="atLeast"/>
        </w:trPr>
        <w:tc>
          <w:tcPr>
            <w:tcW w:w="7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：南京财经大学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 本 情 况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 执行 情况</w:t>
            </w:r>
          </w:p>
        </w:tc>
        <w:tc>
          <w:tcPr>
            <w:tcW w:w="6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质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：√全额拨款 〇差额拨款 〇自收自支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color w:val="000000"/>
                <w:kern w:val="0"/>
                <w:sz w:val="18"/>
                <w:szCs w:val="18"/>
              </w:rPr>
              <w:t>__1572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其中，在编</w:t>
            </w:r>
            <w:r>
              <w:rPr>
                <w:color w:val="000000"/>
                <w:kern w:val="0"/>
                <w:sz w:val="18"/>
                <w:szCs w:val="18"/>
              </w:rPr>
              <w:t>__1400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聘用人数</w:t>
            </w:r>
            <w:r>
              <w:rPr>
                <w:color w:val="000000"/>
                <w:kern w:val="0"/>
                <w:sz w:val="18"/>
                <w:szCs w:val="18"/>
              </w:rPr>
              <w:t>___172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6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 情 况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征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收费总额：</w:t>
            </w:r>
            <w:r>
              <w:rPr>
                <w:color w:val="000000"/>
                <w:kern w:val="0"/>
                <w:sz w:val="18"/>
                <w:szCs w:val="18"/>
              </w:rPr>
              <w:t>__16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项目性质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性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收费对象：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涉企收费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标准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票据使用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票据 数量</w:t>
            </w:r>
            <w:r>
              <w:rPr>
                <w:color w:val="000000"/>
                <w:kern w:val="0"/>
                <w:sz w:val="18"/>
                <w:szCs w:val="18"/>
              </w:rPr>
              <w:t>_755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</w:p>
        </w:tc>
      </w:tr>
      <w:tr>
        <w:trPr>
          <w:trHeight w:val="278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 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是否参加评估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评估发现的违规问题及整改情况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5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收费项目增加、取消或免征以及标准降低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项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情况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公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6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报告日常收费变更情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收入是否上交财政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负责人：    宋学锋                     填表人：     徐颖                                 联系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5-86718198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手机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3516056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907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ffscreen">
    <w:name w:val="offscreen"/>
    <w:qFormat/>
    <w:rPr>
      <w:vanish/>
    </w:rPr>
  </w:style>
  <w:style w:type="character" w:styleId="Bulletnumber">
    <w:name w:val="bulletnumber"/>
    <w:qFormat/>
    <w:rPr>
      <w:b/>
      <w:bCs/>
      <w:color w:val="66CCFF"/>
      <w:sz w:val="48"/>
      <w:szCs w:val="48"/>
    </w:rPr>
  </w:style>
  <w:style w:type="character" w:styleId="Bullettext">
    <w:name w:val="bullettext"/>
    <w:qFormat/>
    <w:rPr>
      <w:b/>
      <w:bCs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0:00Z</dcterms:created>
  <dc:creator>WXY</dc:creator>
  <dc:description/>
  <cp:keywords/>
  <dc:language>en-US</dc:language>
  <cp:lastModifiedBy>admin</cp:lastModifiedBy>
  <cp:lastPrinted>2015-05-14T10:45:00Z</cp:lastPrinted>
  <dcterms:modified xsi:type="dcterms:W3CDTF">2016-04-28T08:17:00Z</dcterms:modified>
  <cp:revision>35</cp:revision>
  <dc:subject/>
  <dc:title>江苏省物价局文件</dc:title>
</cp:coreProperties>
</file>